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entury Gothic"/>
        </w:rPr>
        <w:t xml:space="preserve">                                                   </w:t>
      </w:r>
      <w:r>
        <w:rPr/>
        <w:t>PATIENT INFORMATION SHE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………………………………………………………………………………………………………..D.O.B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>Surname                                                        Given N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DRESS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POSTCODE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PHONE (H)…………………………………… (W)…………………………... (M)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 ……………………………………………………………………. OCCUPATION 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ITAL STATUS………………………NEXT OF KIN……………………………………CONTACT NO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ICARE NO……………………………………………..……………Exp Date……………………ID No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TERAN AFFAIRS NO………………………………………….PENSION NO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VATE HEALTH INSURANCE      Yes / No          FUND NAME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BERSHIP NO……………………………………MEMBER NAME………………………………….I.D.NO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L DOCTOR (if different to referring doctor)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ERS COMPENSATION:  Yes / 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/>
      </w:pPr>
      <w:r>
        <w:rPr/>
        <w:t xml:space="preserve">FOR YOUR TREATMENT IT IS </w:t>
      </w:r>
      <w:r>
        <w:rPr>
          <w:b/>
        </w:rPr>
        <w:t>IM</w:t>
      </w:r>
      <w:r>
        <w:rPr>
          <w:b/>
          <w:bCs/>
        </w:rPr>
        <w:t>PORTANT</w:t>
      </w:r>
      <w:r>
        <w:rPr/>
        <w:t xml:space="preserve"> FOR US TO KNOW YOUR MEDICAL HISTO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 YOU HAVE ANY ALLERGIES?…………………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 TAKE ANY MEDICATIONS? (INCLUDING Aspirin or natural products)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THERE ANY PRESENT OR PAST HEALTH PROBLEMS?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 ANY PREVIOUS SURGERY?……………………………………………………………………………………………………..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you in any risk group for HIV infection(AIDS) or Hepatitis? E.g. any blood transfusions, intravenous drug use or unsafe sexual practices.                                                                                                                        YES / 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required I am willing to have a blood test for HIV infection (AIDS) and Hepatiti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 xml:space="preserve">.Signed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 xml:space="preserve">Date: …./…./….                     </w:t>
      </w:r>
    </w:p>
    <w:sectPr>
      <w:type w:val="nextPage"/>
      <w:pgSz w:w="11906" w:h="16838"/>
      <w:pgMar w:left="677" w:right="677" w:gutter="0" w:header="0" w:top="5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3:00Z</dcterms:created>
  <dc:creator>L M Teston</dc:creator>
  <dc:description/>
  <cp:keywords/>
  <dc:language>en-US</dc:language>
  <cp:lastModifiedBy>Reception</cp:lastModifiedBy>
  <cp:lastPrinted>2017-07-25T15:16:00Z</cp:lastPrinted>
  <dcterms:modified xsi:type="dcterms:W3CDTF">2018-06-19T03:28:00Z</dcterms:modified>
  <cp:revision>3</cp:revision>
  <dc:subject/>
  <dc:title>PATIENT INFORMATION SHEET</dc:title>
</cp:coreProperties>
</file>